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rew D.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48 Sun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rasota, Fl. 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813) 355-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3076,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rch 1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began doing development work under OS/2 I suff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many of the utilities that I was accustomed to u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Consequently, my first task was to build OS/2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is the first of this set of OS/2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program that was written for educational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ersonal use, the documentation is sparse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programs such as CED and with OS/2.  This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n experimental program.  It has been tes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consider it to be a production quality program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 imply that this may be a dangerous program (OS/2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difficult to create a program that can damage th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the user interface is weak and that there may b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program does not work exactly as expected.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of the cases, please contact me and I will tr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ee program.  I am placing no restrictions on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.  I do ask that this documentation be attach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will have a means of contacting me wi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IAS packag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EXE    - the contro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DLL    - a dynalink library containing the alias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IN.ASM - asm source for the keyboard replacemen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ia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C      - source for the alias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DEF    - link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 - make file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FEW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works by registering a replacement for the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KBD subsystem.  This replacemen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LIAS.DLL file.  When a program calls KBDSTRIN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BD function dispatcher notes that a replacement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gistered and directs the call there rather th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.  This replacement function adds command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diting, and alias replacement to the normal KBDSTRIN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imitations to this approach.  First, a KB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only active in the screen group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is means that if you then switch to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you will be using the standard (non-alias)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Second, only one replacement function is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oup.  If another process tries to register a new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ill fai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ach session must register ALIAS, I decide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hould have its own recall stack.  This wa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one data segment as nonshared.  Thus you should no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all commands from one session while in another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I may allow shared re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 did not want to have to redefine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ssion.  In this case, I defined the seg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lias/replacement strings to be a shared seg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lias in session 1, that alias will then be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2 (assuming of course, that the ALIAS subsystem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IAS is a dynalink library, OS/2 must know where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.  When loading a DLL, OS/2 looks along the pat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PATH variable.  When installing ALIA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DLL is put somewhere along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ADING AND RUNNING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LIAS, simply run ALIAS.EXE with no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the replacement KBDSTRINGIN func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(screen group).  If you run ALIAS.EXE a second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you will receive an error message repor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LIAS system allows command recall and edit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ound in CED.  I tried to follow the 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ED as much as possible.  All command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stored in a circular buffer.  These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using the up and down arrow keys.  Command lin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lemented.  The editing key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- move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 - move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- move th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- move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RIGHT   - move the cursor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LEFT    - move the cursor to the start of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- delete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-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clear curren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replicated the standard DOS / OS/2 function ke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Note that these only work on the last command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TL-PAGEUP will clear the recall buffer and CTL-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current line from the reca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iasing takes place when a line begins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has been designated for replacement.  Such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v cvp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line will be that any time the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unction sees a line that begins with 'cv ...'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at line into 'cvp /43 ...' immediately before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calling program.  You will not see the replac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screen; only the function that called KBDSTRIN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pand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cord multiple aliases, you may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lias strings one per line.  To load the fil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th a '-f file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-f ali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will then read the file alias.cfg and record the alias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lear the alias string buffer by invoking ALIAS with a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ll clear all defined aliases.  If you wish to re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simply enter the replacement as if it we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v cv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ecks each alias entered against all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trings.  If the source portion matches a defined ali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lias replacement string is replaced.  You may un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y simply not having a replaceme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ees that there is no replacement string and clears the 'c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' string from its alias buffer.  Finally, you may list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placement stings by running ALIAS with a '-l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will then list to STDOUT (i.e. it may be redirected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li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LIAS.EXE program terminates after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TRINGIN replacement function, it is not possible to d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(OS/2 only allows the registering process to d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unction).  This means that if you do not wish ALI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, you must shut down the session in which it wa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session without loading it.  As there are not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S/2 programs, it is hard to determine if this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tend to think it is not.  The replacement KBDSTR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pass control back to the normal KBDSTRINGIN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like the state of the keyboard or if it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de effect of the NONSHARED data segment, each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its own recall stack.  This is similar to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and stack ideas of 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 expansion is not performed.  Thu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OT expanded; in fact, a tab is simply ignor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displayed using the graphics charac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ndard ^charac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recall buffer and the alias buffer are both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characters.  These settings can not be chang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buffer is a circular buffer; earlier command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The alias buffer is simply a list.  If the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flowed by adding a new alias, the new alia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roblem with loading an alias from the OS2INIT.CM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ssion.  Specifically, if you have a line which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this alias is lost after exit from the CMD file.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ll work in oth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is a purely OS/2 program.  It does not work und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3.x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has only been tested on the Microsoft SDK version of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any other versions, but if no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ncludes the source code.  This was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could see how a replacement subsyst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1-key keyboard is now supported.  In the previous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properly recall the last command if it were itself a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is now fixed.  The backslash charact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word delimiter.  This is useful when correcting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at I shall include a VIOPOPUP window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  It will probably be a few weeks before I have tim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ny other suggestions that should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obvious that this program was heavily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program CED by Chris Dunford.  CED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de working in DOS acceptable.  I only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s half 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onsists of approximately 2000 lines of assembler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link library and approximately 200 lines of C code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rogram was written using the Microsoft OS/2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